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ено»                                                                                                                            директор школы: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/ А.В. Шеваловский/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риказ №___________________</w:t>
      </w:r>
      <w:r>
        <w:rPr>
          <w:kern w:val="2"/>
        </w:rPr>
        <w:t>2011 год</w:t>
      </w:r>
      <w:r>
        <w:rPr/>
        <w:t xml:space="preserve">                   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«Высокогорская средняя общеобразовательная школа №3 Высокогорского муниципального  района Республики Татарстан»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ограмма информатизации</w:t>
      </w:r>
    </w:p>
    <w:p>
      <w:pPr>
        <w:pStyle w:val="Normal"/>
        <w:ind w:firstLine="9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1 – 2015</w:t>
      </w:r>
    </w:p>
    <w:p>
      <w:pPr>
        <w:pStyle w:val="Normal"/>
        <w:ind w:firstLine="9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Indent"/>
        <w:spacing w:before="0" w:after="0"/>
        <w:ind w:left="283" w:firstLine="708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 xml:space="preserve">Программа информатизации рассмотрена  </w:t>
      </w:r>
    </w:p>
    <w:p>
      <w:pPr>
        <w:pStyle w:val="TextBodyIndent"/>
        <w:tabs>
          <w:tab w:val="clear" w:pos="708"/>
          <w:tab w:val="left" w:pos="7905" w:leader="none"/>
        </w:tabs>
        <w:spacing w:before="0" w:after="0"/>
        <w:ind w:left="283" w:firstLine="708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 xml:space="preserve">и  обсуждена на педагогическом совете. </w:t>
        <w:tab/>
      </w:r>
    </w:p>
    <w:p>
      <w:pPr>
        <w:pStyle w:val="TextBodyIndent"/>
        <w:spacing w:before="0" w:after="0"/>
        <w:ind w:left="283" w:firstLine="708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Протокол №_____ от  __________ 2011 года.</w:t>
      </w:r>
    </w:p>
    <w:p>
      <w:pPr>
        <w:pStyle w:val="Normal"/>
        <w:ind w:firstLine="900"/>
        <w:jc w:val="center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color w:val="808000"/>
          <w:sz w:val="72"/>
          <w:szCs w:val="72"/>
        </w:rPr>
      </w:pPr>
      <w:r>
        <w:rPr>
          <w:b/>
          <w:bCs/>
          <w:color w:val="808000"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bCs/>
          <w:color w:val="808000"/>
          <w:sz w:val="72"/>
          <w:szCs w:val="72"/>
        </w:rPr>
      </w:pPr>
      <w:r>
        <w:rPr>
          <w:b/>
          <w:bCs/>
          <w:color w:val="808000"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bCs/>
          <w:color w:val="808000"/>
          <w:sz w:val="72"/>
          <w:szCs w:val="72"/>
        </w:rPr>
      </w:pPr>
      <w:r>
        <w:rPr>
          <w:b/>
          <w:bCs/>
          <w:color w:val="808000"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bCs/>
          <w:color w:val="808000"/>
          <w:sz w:val="72"/>
          <w:szCs w:val="72"/>
        </w:rPr>
      </w:pPr>
      <w:r>
        <w:rPr>
          <w:b/>
          <w:bCs/>
          <w:color w:val="808000"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bCs/>
          <w:color w:val="808000"/>
          <w:sz w:val="72"/>
          <w:szCs w:val="72"/>
        </w:rPr>
      </w:pPr>
      <w:r>
        <w:rPr>
          <w:b/>
          <w:bCs/>
          <w:color w:val="808000"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bCs/>
          <w:color w:val="808000"/>
          <w:sz w:val="72"/>
          <w:szCs w:val="72"/>
        </w:rPr>
      </w:pPr>
      <w:r>
        <w:rPr>
          <w:b/>
          <w:bCs/>
          <w:color w:val="808000"/>
          <w:sz w:val="72"/>
          <w:szCs w:val="72"/>
        </w:rPr>
      </w:r>
    </w:p>
    <w:p>
      <w:pPr>
        <w:pStyle w:val="Normal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sz w:val="28"/>
          <w:szCs w:val="28"/>
        </w:rPr>
        <w:t>Программа информатизации ОУ</w:t>
      </w:r>
      <w:r>
        <w:rPr>
          <w:sz w:val="28"/>
          <w:szCs w:val="28"/>
        </w:rPr>
        <w:t xml:space="preserve"> – часть программы развития О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Единое информационное пространство школы</w:t>
      </w:r>
      <w:r>
        <w:rPr>
          <w:sz w:val="28"/>
          <w:szCs w:val="28"/>
        </w:rPr>
        <w:t xml:space="preserve"> – это система, в которой задействованы и 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од участниками образовательного процесса</w:t>
      </w:r>
      <w:r>
        <w:rPr>
          <w:sz w:val="28"/>
          <w:szCs w:val="28"/>
        </w:rPr>
        <w:t xml:space="preserve"> следует понимать следующие устойчивые группы: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(директор, его заместители)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дагоги  (классные руководители, учителя - предметники)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учающиеся;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4. родители (как основные заказчики «качества  образования»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Style w:val="Emphasis"/>
          <w:i w:val="false"/>
          <w:i w:val="false"/>
          <w:iCs w:val="false"/>
        </w:rPr>
      </w:pPr>
      <w:r>
        <w:rPr/>
        <w:t>Введ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 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Причина - повышение роли информации, превращение ее в одну из важнейших движущих сил всей производственной и общественной жизни. В этой связи особую актуальность приобретают следующие задачи, направленные на подготовку школьников к жизни в условиях информационного обществ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 навыков критического мышления в условиях работы с большими объемами информации, способными осуществлять выбор и нести за него ответствен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 с учебным материалом с использованием средств ИКТ (поиск и обработка информации, использование различных источников данных, работа  с документам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находить и интерпретировать связи между учебными знаниями и явлениями реальной жизни, к которым эти знания могут быть применены; способности решать нетрадиционные задачи, используя приобретенные знания, умения и навы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бельности, предполагающей учет различных точек зрения, умение анализировать их основания, навыки публичных выступлений, участия в дискуссии, умение устанавливать и поддерживать контакты, сотрудничать и работать в команде.</w:t>
      </w:r>
    </w:p>
    <w:p>
      <w:pPr>
        <w:pStyle w:val="Normal"/>
        <w:ind w:left="42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перспективных вариантов решения очерченного класса задач на уровне общего среднего образования является организация единого информационного пространства школы, что предполагает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ых технологий в качестве инструментов обучения для творческого развития;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, деятельностный подход к учебному процессу, активация учащихся, индивидуализация обучения – все эти тенденции современной педагогики заставляют задуматься о кардинальном переосмыслении  роли учителя в учебном процессе. Смена материальной основы, наметившаяся с появлением компьютеров, открыла новые горизонты для глубинных педагогических поисков, в том числе – и поисков принципиально новых структур учебного процесса. Компьютер предоставляет учителю большой резерв технической и технологической  поддержки, высвобождающей значительную часть его времени именно для живого общения с учениками, и дает возможность сделать  это общение даже более близким и  человечным, чем ранее. Компьютер замыкает на себе большую часть контрольных функций и оперативных реакций на ошибки ученика. Все ошибки немедленно фиксируются компьютером, но становятся в значительной степени частным делом учащихся, а не поводом для получения ими негативных эмоций. Учитель становится  более свободным и позитивным в своем отношении к детям.  Вступая с учеником в партнерские отношения, компьютер позволяет каждому ученику устанавливать наиболее благоприятный для себя темп и ритм учебной деятельности, и освобождает учителя от необходимости  постоянно контролировать и активизировать этот процес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олучает большую возможность  видеть обстановку в целом  и уделять индивидуальное внимание каждому отдельному ученику. А обучаемые получают возможность работать в своем собственном ритме в соответствии со своим уровнем подготовки. И это оказывает положительное влияние на процесс обучения. Естественно, что все это реализуется при хорошем техническом, программном и методическом  обеспечении урока, а сам учитель должен достаточно непринужденно  владеть общими навыками работы с компьютером  и правильно осознавать свою изменившуюся роль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актуальност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оциально-экономических условиях проблема качества образования рассматривается как фактор повышения уровня жизни, как национальная идея, определяющая  успешное  развитие человека и общества. Требуются новые целевые установки в образовательной политике, кардинальный пересмотр традиционных взглядов и представлений о качестве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качество образования - это его соответствие современным жизненным потребностям развития страны. Сегодня школа отражает аспекты современного информационного общества, в котором происходят серьёзные изменения, утверждение новой цивилизации, воспитывающейся на  мультимедийно-цифровой культуре. Модернизация школы связана с необходимостью решения одной из  главных задач на современном этапе:  на персональном уровне - сформировать информационную компетентность участников образовательного процесса: овладение навыками работы в Интернет, использования новых электронных образовательных ресурсов, информационных средств, технологий;  на корпоративном уровне – навыками совместной работы в сети, совместной проектной деятельности. Локальная, глобальная сети изменили методологию поиска и производства знаний. Ядром, базисным компонентом информатизации образования становится освоение новых   образовательных продуктов с новым информационным качест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программы информатизации школы:</w:t>
      </w:r>
    </w:p>
    <w:p>
      <w:pPr>
        <w:pStyle w:val="Normal"/>
        <w:numPr>
          <w:ilvl w:val="0"/>
          <w:numId w:val="15"/>
        </w:numPr>
        <w:ind w:left="142" w:firstLine="425"/>
        <w:rPr>
          <w:sz w:val="28"/>
          <w:szCs w:val="28"/>
        </w:rPr>
      </w:pPr>
      <w:r>
        <w:rPr>
          <w:sz w:val="28"/>
          <w:szCs w:val="28"/>
        </w:rPr>
        <w:t>Создание информационной системы образования;</w:t>
      </w:r>
    </w:p>
    <w:p>
      <w:pPr>
        <w:pStyle w:val="Normal"/>
        <w:numPr>
          <w:ilvl w:val="0"/>
          <w:numId w:val="15"/>
        </w:numPr>
        <w:ind w:left="142" w:firstLine="425"/>
        <w:rPr/>
      </w:pPr>
      <w:r>
        <w:rPr>
          <w:sz w:val="28"/>
          <w:szCs w:val="28"/>
        </w:rPr>
        <w:t>Создание условий для повышения контроля знаний, контроль усвоения;</w:t>
      </w:r>
    </w:p>
    <w:p>
      <w:pPr>
        <w:pStyle w:val="Normal"/>
        <w:numPr>
          <w:ilvl w:val="0"/>
          <w:numId w:val="15"/>
        </w:numPr>
        <w:ind w:left="142" w:firstLine="425"/>
        <w:rPr>
          <w:sz w:val="28"/>
          <w:szCs w:val="28"/>
        </w:rPr>
      </w:pPr>
      <w:r>
        <w:rPr>
          <w:sz w:val="28"/>
          <w:szCs w:val="28"/>
        </w:rPr>
        <w:t>Внедрение современных информационно-коммуникационных технологий.</w:t>
      </w:r>
    </w:p>
    <w:p>
      <w:pPr>
        <w:pStyle w:val="Normal"/>
        <w:ind w:left="16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идеей программы информатизации школы является комплексный подход при моделировании и осуществлении информатизации школьного образования. Информационная система должна комплексно  обеспечить все процессы в образовательном учреждении: обучение, воспитание, инновационную  деятельн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 информатизации школ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Внедрение программы в учебно-воспитательно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Повышение </w:t>
      </w:r>
      <w:r>
        <w:rPr>
          <w:bCs/>
          <w:sz w:val="28"/>
          <w:szCs w:val="28"/>
        </w:rPr>
        <w:t>информационно – коммуникационных компетен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Создание условий для творческого развит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). Управление школой на основе внедрения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Создание материально-технической баз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ающиеся школы изучают информатику в 1-ом оборудованном компьютерной техникой  кабин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- предметники имеют возможность использовать цифровые образовательные ресурсы, смотреть видеоматериалы и прослушивать аудиозаписи на  уроках, что позволяет использования ИКТ при изучении различных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а подключена к всемир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еется  возможность использовать образовательные ресурсы Интернет во внеурочное время, позволяют формировать основные компетенции обучающихся в области ИКТ в рамках учеб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ея работать с необходимыми в повседневной жизни вычислительными и информационными системами, оргтехникой и информационными сетями, человек информационного общества приобретает не только новые инструменты деятельности, но и новое видение мира. Понимая это, обучающиеся проявляют большой интерес к изучению информатики и ИКТ.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ладения информационно – коммуникационными технологиями учителей шко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дной из задач на современном этапе информатизации обучения является овладение педагогами компьютерной грамотностью и более высоким уровнем информационной куль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ти решения данной проблемы – повышение квалификации педагогов через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школьные семинары и практические занятия по использованию ИКТ в учебном процессе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>
          <w:bCs/>
          <w:iCs/>
          <w:sz w:val="28"/>
          <w:szCs w:val="28"/>
        </w:rPr>
        <w:t xml:space="preserve">обучения педагогов по трёхуровневой системе  применения ИКТ  </w:t>
      </w:r>
      <w:r>
        <w:rPr>
          <w:bCs/>
          <w:sz w:val="28"/>
          <w:szCs w:val="28"/>
        </w:rPr>
        <w:t xml:space="preserve"> в образовательном процессе</w:t>
      </w:r>
      <w:r>
        <w:rPr>
          <w:bCs/>
          <w:iCs/>
          <w:sz w:val="28"/>
          <w:szCs w:val="28"/>
        </w:rPr>
        <w:t xml:space="preserve">   по направлениям </w:t>
      </w:r>
      <w:r>
        <w:rPr>
          <w:bCs/>
          <w:sz w:val="28"/>
          <w:szCs w:val="28"/>
        </w:rPr>
        <w:t>(на базе школы)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426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ый уровень владения П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426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дактические возможности применения ИКТ в обуче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426" w:firstLine="56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нновационные методы обучения на основе ИКТ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етевых конкурсах, проектах, олимпиадах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амообразова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формирования информационно – коммуникационной компетенции педагогических работников организовать и провести:</w:t>
      </w:r>
    </w:p>
    <w:p>
      <w:pPr>
        <w:pStyle w:val="Normal"/>
        <w:numPr>
          <w:ilvl w:val="0"/>
          <w:numId w:val="14"/>
        </w:numPr>
        <w:ind w:left="284"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учения педагогов по применению ИКТ  </w:t>
      </w:r>
      <w:r>
        <w:rPr>
          <w:bCs/>
          <w:sz w:val="28"/>
          <w:szCs w:val="28"/>
        </w:rPr>
        <w:t xml:space="preserve"> в образовательном процессе;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4"/>
        </w:numPr>
        <w:ind w:left="284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оказание помощи учителям - предметникам при подготовке и проведении уроков и внеклассных мероприятий с использованием ИКТ;</w:t>
      </w:r>
    </w:p>
    <w:p>
      <w:pPr>
        <w:pStyle w:val="Normal"/>
        <w:numPr>
          <w:ilvl w:val="0"/>
          <w:numId w:val="14"/>
        </w:numPr>
        <w:ind w:left="284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и внедрение новых информационных технологий в образовательный процесс. </w:t>
      </w:r>
    </w:p>
    <w:p>
      <w:pPr>
        <w:pStyle w:val="Normal"/>
        <w:numPr>
          <w:ilvl w:val="0"/>
          <w:numId w:val="14"/>
        </w:numPr>
        <w:ind w:left="284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анкетирование педагогов школы, с целью выявления проблем и пожеланий в освоении ИК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стоящее время педагогические работники школы самостоятельно используют ИКТ во время проведения занятий:</w:t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ют дидактический (раздаточный, контрольно-измерительный) материл к урокам с использованием оргтехники на бумажных и электронных носителях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8"/>
          <w:szCs w:val="28"/>
        </w:rPr>
        <w:t xml:space="preserve">разрабатывают мультимедиа презентации в сред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для использования на всех этапах урока), демонстрируют фильмы, прослушивают аудиозаписи; 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8"/>
          <w:szCs w:val="28"/>
        </w:rPr>
        <w:t>создают обучающие и контролирующие тесты в тестовых редакторах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8"/>
          <w:szCs w:val="28"/>
        </w:rPr>
        <w:t xml:space="preserve">используют информационные ресурс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при подготовке к урокам;</w:t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уют информационные ресурсы сети Интернет в режиме реального времени во время проведения урок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используют электронные учебники, диски программной поддержки предметных курсов по различным дисциплинам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:</w:t>
      </w:r>
    </w:p>
    <w:p>
      <w:pPr>
        <w:pStyle w:val="Normal"/>
        <w:numPr>
          <w:ilvl w:val="0"/>
          <w:numId w:val="10"/>
        </w:numPr>
        <w:ind w:left="1215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участия педагогов школы в сетевых конкурсах и проектах; дистанционном обучении;</w:t>
      </w:r>
    </w:p>
    <w:p>
      <w:pPr>
        <w:pStyle w:val="Normal"/>
        <w:numPr>
          <w:ilvl w:val="0"/>
          <w:numId w:val="10"/>
        </w:numPr>
        <w:ind w:left="1215" w:firstLine="900"/>
        <w:rPr/>
      </w:pPr>
      <w:r>
        <w:rPr>
          <w:bCs/>
          <w:sz w:val="28"/>
          <w:szCs w:val="28"/>
        </w:rPr>
        <w:t>низкий уровень информационно – коммуникационных компетенций  педагогических работников школы.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Использование информационно – коммуникационных технологий в учебно-воспитательном процессе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Использование ИКТ в предметном преподавании непосредственно связано с уровнем информационной культуры учителей – предметников и материально – техническим оснащением учебных кабинетов компьютерами, телевизорами и магнитофона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нализ показывает, что самыми быстро развивающимися инновационными технологиями в школе являются информационно – коммуникационные. Учителя с большим энтузиазмом  овладевают и используют ИКТ в учебной и внеуроч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я школы  в достаточной мере владеют ИКТ и используют  имеющиеся знания и оборудование  при подготовке и проведении уроков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деятельности участников образователь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bCs/>
          <w:sz w:val="24"/>
          <w:szCs w:val="24"/>
        </w:rPr>
      </w:pPr>
      <w:r>
        <w:rPr/>
        <w:t>Приоритетные направления деятельности   администраци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едение мониторинга качества обуче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рганизация о</w:t>
      </w:r>
      <w:r>
        <w:rPr>
          <w:bCs/>
          <w:iCs/>
          <w:sz w:val="28"/>
          <w:szCs w:val="28"/>
        </w:rPr>
        <w:t xml:space="preserve">бучения педагогов по трёхуровневой системе  применения ИКТ  </w:t>
      </w:r>
      <w:r>
        <w:rPr>
          <w:bCs/>
          <w:sz w:val="28"/>
          <w:szCs w:val="28"/>
        </w:rPr>
        <w:t xml:space="preserve">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Проведение семинаров-практикумов  по внедрению информационных технолог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Поддержка сайта школы.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учител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знание Интернет-технологии как части общей информационной культуры учител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станционное образование, повышение квалифик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и ресурсов сети Интернет в современный уро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ние интернет -уроков, интегрированных уроков.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е направления деятельности  ученика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Интернет-технологии − часть общей информационной культуры ученик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 ресурсов  сети Интернет в ходе самообразовани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Интернет - технологии в организации  дополнительного образования дете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станционное обуч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пьютерные технологии для подготовки к уроку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неклассная деятельность: организация кружковой  и факультативной деятельности  на основе компьютерной  технолог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ренировочное тестирование  по программе ЕГЭ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ые конкурсы.   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станционные  обучающие олимпиады.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 родителя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своение курсов информационной и компьютерной грамотнос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 информации  о расписании учебных занятий; о проводимых  школьных мероприятиях и их результатах через сайт 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t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рнет - знакомство с нормативно-правовым обеспечением образовательного процесса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 по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800"/>
        <w:gridCol w:w="1980"/>
        <w:gridCol w:w="146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эта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 -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-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 -20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териально – техническое оснащение (компьютерная техника, программное обеспечение и средства телекоммуникаций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:</w:t>
            </w:r>
            <w:r>
              <w:rPr>
                <w:bCs/>
                <w:sz w:val="20"/>
                <w:szCs w:val="20"/>
              </w:rPr>
              <w:t xml:space="preserve"> создание условий для организации единого информационного пространства, деятельности информационно-образовательного центра, внедрение электронных образовательных ресурсов в практику работы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Создание материально-технических условий для построения сети партнерского взаимодействия на школьном, городском и региональном уровнях, организации дистанционного обучения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85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настройка локальной се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85" w:hanging="13"/>
              <w:jc w:val="both"/>
              <w:rPr/>
            </w:pPr>
            <w:r>
              <w:rPr>
                <w:sz w:val="20"/>
                <w:szCs w:val="20"/>
              </w:rPr>
              <w:t xml:space="preserve">Установка лицензионного программного обеспечения  СБППО «Первая помощь»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85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рвер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сех пользователей сети к Интерне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сайтом </w:t>
            </w:r>
            <w:r>
              <w:rPr>
                <w:b/>
                <w:sz w:val="20"/>
                <w:szCs w:val="20"/>
              </w:rPr>
              <w:t>edu.tatar.ru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едрение электронного дневника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" w:hanging="13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 лицензий  на операционную систему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и офисных программ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0" w:hanging="13"/>
              <w:jc w:val="both"/>
              <w:rPr/>
            </w:pPr>
            <w:r>
              <w:rPr>
                <w:sz w:val="20"/>
                <w:szCs w:val="20"/>
              </w:rPr>
              <w:t>Оснащение  предметного кабинета мультимедийными системами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82" w:firstLine="170"/>
              <w:rPr/>
            </w:pPr>
            <w:r>
              <w:rPr>
                <w:sz w:val="20"/>
                <w:szCs w:val="20"/>
              </w:rPr>
              <w:t>Приобретение виртуальных компьютерных лабораторий по основным разделам курсов математики и естественных наук.</w:t>
            </w:r>
          </w:p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b/>
                <w:bCs/>
              </w:rPr>
              <w:t xml:space="preserve">Ожидаемые результаты: </w:t>
            </w:r>
            <w:r>
              <w:rPr>
                <w:i/>
              </w:rPr>
              <w:t>Функционирование единого образовательного пространства, обеспечение широкого доступа к информационным ресурсам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ие кадров ИК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етен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оздание условий для овладения пользовательскими навыками мотивированных учителе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оздание мотивационных, психологических, материально-технических условий для повышения информационной культуры педагогов, активного использования электронных образовательных ресурсов в учебном процессе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Развитие ИКТ-компетентности  педагогов до умения системного использования мультимедийных средств обучения на уроках и во внеурочной деятельности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иторинг ИКТ компетентности педагог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ые уроки учителей с использованием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учителей по 3 уровнев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остоянных консультаций по сайту edu.tatar.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рганизация обучения по направлениям освоения сайта Электронное образование в РТ: использование контента на уроках, заполнение электронного журнала, заполнение личных д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обучения использованию ресурсов Интернет по методическим объедин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танционное обучение педагогов на курсах в сайте edu.tatar.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рактикумы по работе с цифровыми образовательными ресурс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1. Активное участие в  Виртуальных методических сообществах на сайте </w:t>
            </w:r>
            <w:r>
              <w:rPr>
                <w:sz w:val="20"/>
                <w:szCs w:val="20"/>
              </w:rPr>
              <w:t>edu.tatar.r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5" w:leader="none"/>
              </w:tabs>
              <w:ind w:lef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ы по работе с цифровыми образовательными ресурсами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-63" w:right="-108" w:hanging="0"/>
              <w:rPr/>
            </w:pPr>
            <w:r>
              <w:rPr>
                <w:sz w:val="20"/>
                <w:szCs w:val="20"/>
              </w:rPr>
              <w:t>Ппрактикум по использованию цифровых лабораторий в учебном процессе.</w:t>
            </w:r>
          </w:p>
          <w:p>
            <w:pPr>
              <w:pStyle w:val="Normal"/>
              <w:numPr>
                <w:ilvl w:val="1"/>
                <w:numId w:val="20"/>
              </w:numPr>
              <w:ind w:left="-41" w:hanging="0"/>
              <w:rPr/>
            </w:pPr>
            <w:r>
              <w:rPr>
                <w:sz w:val="20"/>
                <w:szCs w:val="20"/>
              </w:rPr>
              <w:t>Ообучение использованию Интернет-ресурсов во время уроков.</w:t>
            </w:r>
          </w:p>
          <w:p>
            <w:pPr>
              <w:pStyle w:val="Normal"/>
              <w:numPr>
                <w:ilvl w:val="1"/>
                <w:numId w:val="20"/>
              </w:numPr>
              <w:ind w:left="-41" w:hanging="0"/>
              <w:rPr/>
            </w:pPr>
            <w:r>
              <w:rPr>
                <w:sz w:val="20"/>
                <w:szCs w:val="20"/>
              </w:rPr>
              <w:t>Уучастие в различных конкурсах с использованием ИКТ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Автоматизация управлен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развитие ИКТ -компетентности руководителей, получение информации по проблемам управления, активизация применения компьютерных технологий в общешкольном мониторинг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: с</w:t>
            </w:r>
            <w:r>
              <w:rPr>
                <w:bCs/>
                <w:sz w:val="20"/>
                <w:szCs w:val="20"/>
              </w:rPr>
              <w:t>истематизация управленческой информации, баз данных, разработка нормативной базы по использованию ИКТ- ресурсов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использование системы информатизации для улучшения качества принятия решений, регулирования информационных потоков, построение сети партнерского взаимодействия на школьном, городском и региональном уровнях. Унификация документооборота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. Использование результатов компьютерного тестирования для мониторинга и принятия управленческих реш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. Использование возможностей ЛВС для обмена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8" w:leader="none"/>
              </w:tabs>
              <w:ind w:left="0" w:firstLine="72"/>
              <w:rPr/>
            </w:pPr>
            <w:r>
              <w:rPr>
                <w:sz w:val="20"/>
                <w:szCs w:val="20"/>
              </w:rPr>
              <w:t>Создание нормативной: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дополнений в должностные инструкции работников для обеспечения работ, связанных с информатизацией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78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нутришкольного мониторинга качества знаний с использованием электронного журнала на сайте edu.tatar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8" w:leader="none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должностные инструкции отдельных работников школ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8" w:leader="none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айте школ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8" w:leader="none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ветственного за чистоту программного обеспеч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-образовательного цен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Внедрение внутришкольной системы электронных отчетов.</w:t>
            </w:r>
          </w:p>
          <w:p>
            <w:pPr>
              <w:pStyle w:val="Normal"/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6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ограммы «1С. Школьная библиотека», создание школьной медиатеки.</w:t>
            </w:r>
          </w:p>
          <w:p>
            <w:pPr>
              <w:pStyle w:val="Normal"/>
              <w:ind w:left="185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мониторинга здоровья учащихся,  финансово-хозяйственной деятельности, педагогического мониторинга (качество знаний по классам, уровень воспитанности, социализации, психологическая диагностика, эффективности предпрофильной и профильной подготовки)</w:t>
            </w:r>
          </w:p>
          <w:p>
            <w:pPr>
              <w:pStyle w:val="Normal"/>
              <w:ind w:left="82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ые результаты: </w:t>
            </w:r>
            <w:r>
              <w:rPr>
                <w:i/>
                <w:sz w:val="20"/>
                <w:szCs w:val="20"/>
              </w:rPr>
              <w:t>Оптимизация трудозатрат руководителей школы, освобождение времени для аналитической и творческой деятельности, наличие оперативной и обобщенной информации для принятия управленческих решений тактического и стратегического характера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овладение первоначальными навыками информационной культуры при сетевом взаимодейств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Разработка правил использование информационных ресурсов в соответствии с Российским законодательством, контроль за действиями пользователей в сети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5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организация комплексной защиты информационной системы с использованием аппаратных, программных и организационных методов защиты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7" w:leader="none"/>
                <w:tab w:val="left" w:pos="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омпьютерной сети в режиме ограниченного доступа (в частности - для учащихся)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7" w:leader="none"/>
                <w:tab w:val="left" w:pos="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ы антивирусной защиты.</w:t>
            </w:r>
          </w:p>
          <w:p>
            <w:pPr>
              <w:pStyle w:val="Normal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7" w:leader="none"/>
                <w:tab w:val="left" w:pos="663" w:leader="none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должностной инструкции «Ответственного за точку доступа к Интернету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7" w:leader="none"/>
                <w:tab w:val="left" w:pos="663" w:leader="none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и утверждение инструкции «Пользователя Интернет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7" w:leader="none"/>
                <w:tab w:val="left" w:pos="663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омпьютерной программы для фильтрации контен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7" w:leader="none"/>
                <w:tab w:val="left" w:pos="663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антивирусных баз.</w:t>
            </w:r>
          </w:p>
          <w:p>
            <w:pPr>
              <w:pStyle w:val="Normal"/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й баз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сети Интерне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тор информации, распространение которой запрещено в соответствии с законодательством Российской Федерации;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лассификатор информации, несовместимой с задачами образования и воспитания учащих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уску и обновлению антивирусного программного обеспечения</w:t>
            </w:r>
          </w:p>
          <w:p>
            <w:pPr>
              <w:pStyle w:val="Normal"/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й по использованию лицензионного П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ы фильтрации конте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пользователей в се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льзователей о правилах работы в компьютерных сетях.</w:t>
            </w:r>
          </w:p>
          <w:p>
            <w:pPr>
              <w:pStyle w:val="Normal"/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9" w:leader="none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настройка многоуровневой компьютерной сети с разделением прав на доступ к информации.</w:t>
            </w:r>
          </w:p>
          <w:p>
            <w:pPr>
              <w:pStyle w:val="Normal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обеспечены базовые принципы функционирования информационно-телекоммуникационной системы: доступность, целостность и конфиденциальность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держа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Реализация школьного компонента содержания образования по информатике и ИКТ.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ИКТ-компетентности учащихс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Удовлетворение образовательных запросов на профильный уровень изучения информатики, реализация социального заказа на профильное обучение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Активизация применения дистанционных форм обучения, расширения спектра элективных курсов  на основе информационных технологий для более полного удовлетворения образовательных запросов учащихся и адаптации выпускников к жизни в информационном обществе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" w:leader="none"/>
              </w:tabs>
              <w:ind w:left="-1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истанционных проектах  с использованием ИКТ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" w:leader="none"/>
              </w:tabs>
              <w:ind w:left="-1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газета с использованием ИКТ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8" w:leader="none"/>
              </w:tabs>
              <w:ind w:left="-1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при создании видеосюжетов о школьной жизни.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-57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ВУЗ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-33" w:firstLine="72"/>
              <w:rPr/>
            </w:pPr>
            <w:r>
              <w:rPr>
                <w:sz w:val="20"/>
                <w:szCs w:val="20"/>
              </w:rPr>
              <w:t xml:space="preserve">Использование Интернет-ресурсов для обучения и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тестирования, подготовки к ЕГЭ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 xml:space="preserve">Включение модулей использования ИКТ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обучения.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50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4" w:leader="none"/>
                <w:tab w:val="left" w:pos="504" w:leader="none"/>
              </w:tabs>
              <w:ind w:left="-3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на элективных курсах по всем предметам, в научно-исследовательск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5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82" w:hanging="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овышение степени удовлетворенности школьным образованием, увеличение количества выпускников основной  общей, средней (полной) общей школы, владеющих ИКТ-компетентностями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тодическая деятельность, эксперимент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Изучение и презентация опыта использования ИКТ на уроках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Создание условий для активизации применения информационных технологий в учебно-воспитательном процессе, развитие профессиональной мотивации педагогов через общественное признание заслуг, расширение материально-технических возможностей использования ИКТ, материальное стимулирование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Развитие содержания сред по предметным областям (наличие электронных ресурсов по каждому предмету), интеграция урочной и внеурочной деятельности на основе ИКТ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с использованием ИКТ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>Участие в конкурсах на сайте Электронное образование в РТ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диагностических контроль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" w:leader="none"/>
              </w:tabs>
              <w:ind w:left="-60"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школьный семинар «Инновационная деятельность учителя в использовании информационных технологий»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" w:leader="none"/>
              </w:tabs>
              <w:ind w:left="-60"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семинар – практикум по внедрению сайта edu.tatar.ru, заполнение элетронных дневник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" w:leader="none"/>
              </w:tabs>
              <w:ind w:left="-60" w:firstLine="72"/>
              <w:rPr/>
            </w:pPr>
            <w:r>
              <w:rPr>
                <w:sz w:val="20"/>
                <w:szCs w:val="20"/>
              </w:rPr>
              <w:t>Издание брошюр: «Каталог электронных образовательных ресурсов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" w:leader="none"/>
              </w:tabs>
              <w:ind w:left="-6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уководителей МО  «Каталогом электронных образовательных ресурсов» и практикум по их использованию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" w:leader="none"/>
              </w:tabs>
              <w:ind w:left="-6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для разработки и функционирования школьного сай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" w:leader="none"/>
              </w:tabs>
              <w:ind w:left="-6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внедрения информационных технологий на различных кур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ыта реализации программы информатизации, внедрения ИКТ в образовательный процесс и управленческую деятельность на различных семин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по использованию интерактивных комплекс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«Лучший Интернет-урок», «Лучший школьный сайт», «Лучшая программа информатизации» 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ая деятельность на базе информационно-образовательного центра – выпуск брошюр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материалов уроков, в сети Интернет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по наполнению школьного сай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конкурсах «Лучший Интернет-ур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ие новой рубрики на школьном «Творчество учащихс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рганизация школьного форума по актуальным проблемам школьной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Внутришкольный семинар «Формирование ключевых компетентностей на основе использования развивающих технологий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Размещение материалов семинаров на школьном сайте в edu.tatar.ru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  <w:r>
              <w:rPr>
                <w:i/>
                <w:sz w:val="20"/>
                <w:szCs w:val="20"/>
              </w:rPr>
              <w:t>: Повышение профессионального уровня педагогов за счет овладения ИКТ -технологиями, наличие условий для перехода школы в новое кач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275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326"/>
        </w:tabs>
        <w:ind w:left="2326" w:hanging="32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152"/>
        </w:tabs>
        <w:ind w:left="1152" w:hanging="32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63"/>
        </w:tabs>
        <w:ind w:left="236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275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17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7:00Z</dcterms:created>
  <dc:creator>User</dc:creator>
  <dc:description/>
  <cp:keywords/>
  <dc:language>en-US</dc:language>
  <cp:lastModifiedBy>Шеваловский АВ</cp:lastModifiedBy>
  <cp:lastPrinted>2013-02-25T10:53:00Z</cp:lastPrinted>
  <dcterms:modified xsi:type="dcterms:W3CDTF">2013-02-25T06:54:00Z</dcterms:modified>
  <cp:revision>14</cp:revision>
  <dc:subject/>
  <dc:title>Муниципальное общеобразовательное учреждение </dc:title>
</cp:coreProperties>
</file>